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BBS - a FILES.BBS maintenance utility for GT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/4/90  - v3.17 - minor bugfix for SET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/4/90  - v3.16 - add "word high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 minor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 new fil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 desc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/4/90  - v3.15 - fix comm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 "word 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 timeout d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 offline tot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 direct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 multiline descriptions 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3.10 11/4/90  - Add colours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"timeout"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date bu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OFF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various minor 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more col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space chec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ade comment cha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3.02 24/3/90  - cater for new FILES.BB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color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perat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Total Files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mprov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/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bugs in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01 24/12/89 - Cosmeti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command stack bug with &lt; 20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00 13/12/89 - Add sor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Dest change on "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odify GTDI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area # to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x multiple lis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"validate after edit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creas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file # 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92 12/11/89 - Fix bug in BATCH mode i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90  5/11/89 - Add 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"ignore bulleti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80  1/11/89 - Rewrite validate for speed inc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inor cosmetic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72 22/10/89 - Add check for destinatio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check for NO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L)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support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71 21/10/89 - Add comm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selection at pa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subdirector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 interactive "mark offline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60 18/10/89 - first NON-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00-v1.50    - BETA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or maintenance of your files.bbs and 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utomatically creates files.cbs when validating the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icks up the REAL file date and time during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llows you to break a files.bbs into "sub-groups" and sor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sub- group" is defined as a series of filenames between 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or between a comment entry and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entry is an empty line OR a line with a space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a multi-line comment (see multi-lin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atch mode operation - no need for macro commands - simply put 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and FIXBBS will validate ALL the are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TDIR.BBS (or the list of files you desig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a new file (not in the files.bbs) is found FIXBBS will,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, prompt for a file description. If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upply a default description of "No description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". The upload date will be set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have a special "key line" in your files.bbs FIXBBS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W files (those moved/copied to the area or thos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bbs when validating) to a position after the "key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ine has the following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New files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W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- the "N" of new MUST start in column 2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BBS will append the current date to the key line and ins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descriptions after it (the insert is act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two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ort files by DATE or FILENAME in either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optionally forces the current date into moved/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optionally adds an archive comment to moved/copied ZIP, ARC, 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IXBBS allows you to have MULTIPLE LINE COMMENTS o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If you are using the 4DOS command shell, FIXBBS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the DESCRIPT.ION hidde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displayed by the 4DOS dir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iptions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XBBS can be configured to IGNORE your system bullet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If you have "     Total Files:" in columns 1-17 of AN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S.BBS this will be replaced by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tal size of files in the area (exculding files.bb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the format of this line is CRITICAL - columns 1-5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, ONLY the initial letters can be uppercase and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colon at the e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In v3.10 (and later) there is a NEW "key line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Files older than xx d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he format is CRITICAL - the "F" *MUST* start in Col 2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TWO blank lines after it to denote the "sub-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W file is older than the number of day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t will be moved to between the 2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line is NOT specified FIXBBS will append these "exp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he LAST "sub-group"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if you add a list of words to the end of  your FIX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e of them is found in a file description i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this feature works on WHOLE words ON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putting "cat" the FIXBBS.CFG will ONLY match with "CAT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" or any word which contains the FIXBBS.CF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BBS is BIG!! - you will probably need at LEAST 300k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ainly due to the fact that it calls the vario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PAK, ZIP, ARC) and your choic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to have your GTPATH set and a valid GTDIR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chive programs, and your editor, mus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BBS will create a FIXBBS.CFG in your GTPATH - DO NOT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W A R N I N G   W A R N I N G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*ANY* OTHER PROGRAM TO VALIDATE YOUR FILES.BBS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 WILL DESTROY *ALL* YOUR HARD WORK AS OTHER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SE THE FORMATTING CONVENTIONS USED BY FIXBBS AND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INBUILT limitations to FIXBBS. These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of 800 lines pe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of 800 files per move/copy/era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of 200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 - the figures quoted above are MAXIMUMS!! -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your file descriptions, comments etc. are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800 lin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 - If you are using DOS4.xx the "Check Diskspace on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BBS has THREE optional command-line parameters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-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IXBBS is run with this parameter it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 areas as defined in your 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rmally the GTDIR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xxxxxxxx.yyy - use a different list for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parameter is used FIXBBS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xxxxxxxx.yyy as the list of file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. The file must be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MDIR.BBS (that is contain a list of drive\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ust be located in the G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specified the list defaults to the GT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- no CB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pecified NO FILES.CBS file will be creat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FIX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fairly self-explanatory but a few aspect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elabor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 and the Move sub-menu you may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r first letter of the selec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"Q" and "X" are internal aliases for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afety purposes MOST commands are NOT stackabl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prevent accidental erasure/moving of fi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FIVE commands that MAY be stack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you can stack an area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hange Are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you can stack an area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)ource Area sel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similarly you can stack an area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)estination Are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you can  stack a lin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)ist area - the listing will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a SERIES of file numbers may be st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/copy/erase command. Number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NON-numeric character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-" character which is used to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of numbers to mark/u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,7,8,11-15 would mark files 5 7 8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pping ranges WILL cause strang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4 3-7 will NOT mark files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will mark files 1 2 5 6 7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is is that the 1-4 DOE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1 2 3 4 but the 3-7 toggles files 3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s files 5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member the the mark/unmark is a toggl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rk a file TWICE the second mark neg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ut of range value is specified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MMENT.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comment will be added to ANY ZIP, ARC, 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mov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TWO characters of the archive com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=F" (no quotes and uppercase F)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F are treated as the Drive\path\filename.ext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try defines the NAME of the editor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FILES.BBS. *NOTE* your editor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ing the filename to be edited as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BBS will automatically create a FILES.C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it from the edit function. Also, if required, FI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alidat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.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pecial keyline is included in your FILES.BBS FI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ndle all NEW files (those currently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BBS) in a special 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BBS will append your REGISTERED NAME and the current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line and insert all new file description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line has the following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New files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W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* - the "N" of new MUST start in column 2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WO blank lines are used to define a SUB-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vert a NEW file entry to a normal entry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the appropriate area somewhere else in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LINE COMMENTS.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le may now have more than one comment li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. These multi-line comments ar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ce of a period (.) in column 26 of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lines with a period are "glued" to the prece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(which must NOT have a continuation mark!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line file may be manipulated (moved/copied/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IXBBS as if it were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NOTE* this "gluing" does NOT apply to EDITING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the "block move" command of your editor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 asterisk (*) is placed in column 26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heck is made for the presenc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"ignore bulletins" mode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XBBS will NOT check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bulletin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ystem bulletin is defined as a file with a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through 99 and either NO extension or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NOTE* if IGNORE mode is used and there A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in the FILES.BBS FIXBBS will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- this will have to be done manuall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scription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ATE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FIXBBS will NOT validate a FILES.BB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but merely re-writes the FILES.BBS/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, however, elect to have FULL valid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n edit (as a safety mea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MUST be registered to b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mode, multi-line comments, new fil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area lists, and archive commenting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the enclosed README.NOW fil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 Lyo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moyne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dney Australia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61-2-81-4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 may be contacted via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 Net/Node 302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 +61-2-719-8161 (9600 CRASH!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 +61-2-819-6971 (2400 NO CRASH!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 +61-2-719-8491 (2400 NO CRASH!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